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IPIT SERMO IN NATALE DOMINI ET DE RATIONE ANIM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ondam diximus uobis, fratres, quomodo saluat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st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esus Christus hac ipsa die natus sit uera humanit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 de sancta Maria uirgine pro salute mundi, sed ta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olumus                                                   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ro huius diei sollempnitate uestras mentes ali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pirit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10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 doctrina spiritaliter letificare et in fide catholic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nfirmare.  Fuerunt namque quidam heretici demonico         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ritu decepti in tantum ut dicerent Christum Fil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i non p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anere apud Patrem semper in diuinitate, sed esset [esse]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iquod                                                    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tempus antequam natus esset ex Patre.  Audiamus nun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nctum                                           *fol.  13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uuangelium quomodo tales hebetes superat et stultiti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o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acile confundit.  Iudei namque interrogauerunt Chris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ce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s: ^&amp;Tu\&amp; ^&amp;quis\&amp; ^&amp;es\&amp;?  Ille respondit: ^&amp;Principium\&amp;, ^&amp;qui\&amp; ^&amp;et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loquor\&amp; ^&amp;uobis\&amp; (^&amp;Io\&amp;. ^&amp;viii\&amp;. ^&amp;25\&amp;).                              1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distis, fratres, quam breuis responsio et quam profu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it.  Erg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ter est principium, et Filius, qui ex Patre natus e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incip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et Spiritus Sanctus, qui est caritas, amborum princip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t.  Non tamen                                           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 tria principia, sed unum principium, sicut unus 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u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itate semper permanens, non inceptus nec finitus.  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l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111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 insanus est qui quaerit aliquid ante principi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ia                                                       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ncta Trinitas ineffabili potentia et una de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mnes creatu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as fecit; et non est creatura nec tempus perman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od san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nitas, unus deus, non creauerit.  Credite hoc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atres carissi-                                           2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, quia propheta dicit: ^&amp;Nisi\&amp; ^&amp;credideritis\&amp; ^&amp;non\&amp; ^&amp;intellegitis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[-etis] (^&amp;Is\&amp;. ^&amp;vii\&amp;. ^&amp;9\&amp;; ^&amp;Vet\&amp;. ^&amp;Lat\&amp;.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em scriptum est: ^&amp;Altiora\&amp; ^&amp;te\&amp; ^&amp;ne\&amp; ^&amp;quaesieris\&amp; (^&amp;Sir\&amp;. ^&amp;iii\&amp;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22\&amp;).  Et ualde altio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 quaerit, qui uechors perscrutando transscendere uul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ristum,                                                  2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um Dei, coeternum Patri, qui est uirtus et sapien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i (^&amp;cf\&amp;. ^&amp;I\&amp; ^&amp;Cor\&amp;. &amp;i. ^&amp;24\&amp;).  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iquis modo uellet erigere altam scalam sibi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scend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gradus eius usque ad sumitatem illius, ualde uechor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set si                                                   2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 gradibus altius adhuc ascendere uellet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ant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uior casus ei eueniret, quanto altius ascendere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d ad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2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c est dementior qui modica ratione meditando conatur       3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nsscendere creatorem suum.  Dicit denique Domi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d Moyse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^&amp;Non\&amp; ^&amp;ascendas\&amp; [^&amp;sic\&amp;] ^&amp;per\&amp; ^&amp;gradus\&amp; ^&amp;ad\&amp; ^&amp;altare\&amp; ^&amp;meum\&amp; (^&amp;Ex\&amp;.^&amp;xx\&amp;. ^&amp;26\&amp;).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tare namque in ho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oco ipsum Deum significat, sicut Psalmista testa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um diceret:                                               3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Introibo\&amp; ^&amp;ad\&amp; ^&amp;altare\&amp; ^&amp;Dei\&amp;; statim adiunxit, ^&amp;Ad\&amp; ^&amp;Deum\&amp;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qui\&amp; ^&amp;letificat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iuuentutem\&amp; ^&amp;meam\&amp; (^&amp;Ps\&amp;. ^&amp;xlii\&amp;. ^&amp;4\&amp;; ^&amp;Vet\&amp;. ^&amp;Lat\&amp;.).  Et be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tare significat Deum, quo nich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altius, ad quem non debemus ascendere per gradus 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redamus                                                   3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lium esse inferiorem Patre, aut Spiritum Sanc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inorem ambobu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quia quicquid minor [minus] est Deo non est Deus, et quicqu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ce-                                                *fol. 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it non potest habere omnipotentiam.  Audite, fratre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mo                                                       3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scendat altius, nec [ne] cadat in infima.  Numquam incep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te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semper erat; numquam incepit Filius, sed semper er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pi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3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s ex sapiente Patre; numquam incepit Spiri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nctus, sed semper                                        4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caritas Patris et Filii, coeternus et consubstantia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ps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una deitate.  In creaturis sunt quaedam temporal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a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 aeterna.  Temporalia uero sunt ut pecora, pisce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ola-                                                      4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lia, quae anima carent, quae habent utrumque init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m, quae inceperunt quando creata sunt, et iter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orte finiantur [-entur], et ad nichilum redigantur [-entur].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ia sunt @terna,                                          4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ta ut habeant initium, sed non habent finem.  Init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nt quia creata sunt, sed carent fine quia num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sinunt esse, sicut angeli et anime hominum.  Nam           5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or omnium sic aeternus est ut non habeat init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m; sed ipse est initium et finis, carens tame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itio et fi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ullum timet quia non habet potentiorem se, nec saltem       5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milem.  Semper dat, et numquam sua minuit nec aliq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4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get.  Semper est omnipotens, semper uult be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umquam mal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odit eos qui operantur iniquitatem, et per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mnes qui loquun-                                         5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r mendacium (^&amp;cf\&amp;. ^&amp;Ps\&amp;. ^&amp;v\&amp;. ^&amp;7\&amp;).  Ipse non est fa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ec creatus, quia nichi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rat exsistens ante illum.  Et si factus esset, numqu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ipotens Deus.  Et si aliquis insanus existimat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us seipsum                                              6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ecisset, tunc interrogemus quomodo se ipsum feciss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te non esset.  Sed erat semper, et est, et erit. 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pse so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abet semper esse in se et per se.  Illum possu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dmirari sed                                              6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quimus de eo digne nec cogitare nec loqui, quia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scrutabilis et ineffabilis, et angelis et hominib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init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Deus noster: Pater ex quo omnia, Filius per qu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mnia, Spiritus Sanctus                                   6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in quo omnia.  Sed Filius solus incarnatus est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die natus                                        *fol. 14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ne terreno patre qui ex Patre semper natus est s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atr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5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habet initium in diuinitate, et cepit esse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emporae [tempore]                                        6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x matre uirgine.  Sed eius incarnatio erat predestina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erno consilio Patris.  Ipse enim est perfectus 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 perfec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o, in duabus naturis Dei et hominis existens u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rsona,                                                  7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tantum ut idem sit Filius Dei qui Filius homin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 Fil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is qui Filius Dei, unus Christus.  Creaturae ue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as un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or creauit multiplices sunt et uariae figurae, et      7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uno modo uiuunt. Ex quibus quaedam sunt incorpor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 et inuisibilia, ut angeli in caelo nullo terre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ib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entes; alia namque corporalia sunt, ratione carentia,     7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toto corpore in terra reptantia sicut uermes; qua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m uero ambulant duobus pedibus, quedam quattuo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dam pennis uolant in aere; quaedam etiam natati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nt                                                      8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pissces in mari, et in amne uagantia, quae sine aqu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uere nequeunt--et nos in aquis suffocamur.  Omn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men ad terram inclinantur, de qua alimenta sumunt         8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6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quicquid desiderant uel indigent.  Sed homo so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c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tura ambulat, qui ad imaginem Dei creatus est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opr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cessu significat quod debet plus de celest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ditari                                                   8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m de terrenis, plus de eternis quam de infimis, 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or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s eius fiat inferior corpore.  Ergo ille homo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m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heret infimis, de caducis cogitans, nonne est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ermis                                                     9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toto corpore serpit?  Nolite, fratres, esse serpent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enena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ocentes inuicem (^&amp;cf\&amp;. ^&amp;Gal\&amp;. &amp;v. ^&amp;15\&amp;, ^&amp;26\&amp;; ^&amp;Tit\&amp;. ^&amp;iii\&amp;. ^&amp;3\&amp;). Iterum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lite incurui incedere ut iumen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m terram aspicientes, ne forte dicat uobis Psalmista:    9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^&amp;Obscurentur\&amp; ^&amp;oculi\&amp; ^&amp;eorum\&amp;, ^&amp;ne\&amp; ^&amp;uideant\&amp;, ^&amp;et\&amp; ^&amp;dorsa\&amp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eorum\&amp; ^&amp;semper^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incurua\&amp; (^&amp;Ps\&amp;. ^&amp;lxviii\&amp;. ^&amp;24\&amp;; ^&amp;Vet\&amp;. ^&amp;Lat\&amp;.).  Erigite cap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estra, ambulate ut homi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rationabiles, ^&amp;state\&amp; ^&amp;in\&amp; ^&amp;fide\&amp;, ^&amp;uiriliter\&amp; ^&amp;agite\&amp;, ^&amp;et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confortamini\&amp;;                                        *fol. 1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7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omnia\&amp; ^&amp;uestra\&amp; ^&amp;cum\&amp; ^&amp;caritate\&amp; ^&amp;fiant\&amp; (^&amp;I\&amp; ^&amp;Cor\&amp;. ^&amp;xvi\&amp;. ^&amp;13\&amp;-^&amp;14\&amp;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lite esse bruta anim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a: intelligite quia serpens terram comedit cun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e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tae suae (^&amp;cf\&amp;. ^&amp;Gn\&amp;. ^&amp;iii\&amp;. ^&amp;14\&amp;), et bos herbis pasci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obis autem dedit Deus                                     9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panem\&amp; ^&amp;ad\&amp; ^&amp;uescendum\&amp; (^&amp;Gn\&amp;. ^&amp;xxviii\&amp;. ^&amp;20\&amp;), et non sol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nem terrenis dapibus praepar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um, sed etiam ^&amp;panem\&amp; ^&amp;angelorum\&amp; (^&amp;Ps\&amp;. ^&amp;lxxvii\&amp;. ^&amp;25\&amp;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Vet\&amp;. ^&amp;Lat\&amp;.) qui de celo descendit, qui hodi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s est nobis ex inmaculata uirgine Maria, qui dixit:     10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Ego\&amp; ^&amp;sum\&amp; ^&amp;panis\&amp; ^&amp;uiuus\&amp;, ^&amp;qui\&amp; ^&amp;de\&amp; ^&amp;celo\&amp; ^&amp;descendi\&amp;.  ^&amp;Si\&amp; ^&amp;quis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manducaue\&amp;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^&amp;rit\&amp; ^&amp;ex\&amp; ^&amp;hoc\&amp; ^&amp;pane\&amp;, ^&amp;uiuet\&amp; ^&amp;in\&amp; ^&amp;aeternum\&amp;; ^&amp;et\&amp;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panis\&amp; ^&amp;quem\&amp; ^&amp;ego\&amp; ^&amp;dabo\&amp;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caro\&amp; ^&amp;mea\&amp; ^&amp;est\&amp; ^&amp;pro\&amp; ^&amp;mundi\&amp; ^&amp;uita\&amp; (^&amp;Io\&amp;. ^&amp;vi\&amp;. ^&amp;51\&amp;-^&amp;2\&amp;).  Is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nem denique manduca-                                    10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s cum ad sacrificium Christi cum fide accedimus.  N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die debent Christiani accedere ad sacrificium Christi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ia  ual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 raro cummunicat qui semel in anno communicat, cum        10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nones dignum doceant excommunicatione qui tres domin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s dies peragit sine communione.  Semel uero natus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hris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8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umanitate, sed nascitur in corde credent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requenter                                                11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fidem; nascatur et in nobis uera fide, qui ide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hodie na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 ex matre humanitus ut nos ad se perduceret diuinitus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gamus illi gratias, fratres, ex intimo corde, quia uocat   11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 ad eternam uitam, in qua cum illo et omnibus sanc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ius  @terna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r manebibus [manebimus] si in hac mortali u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cta fide et bo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peratione eum nobis placabimus.  Rogo uos, fratres,        1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lite decipere uosmet ipsos inuicem fraudibus a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urt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a tu hodie illum decipis et animam tuam perdis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lle 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as decipit et perdit animam suam; tunc eritis amb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rditi,                                                  12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entes substantiis.  Nonne esset melius et sapienti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tu diligeres proximum tuum, sicut Deus precepit (^&amp;cf\&amp;. ^&amp;Lv\&amp;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xix\&amp;. ^&amp;18\&amp;; ^&amp;Lc\&amp;. &amp;x. ^&amp;27\&amp;) et ip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igeret te, quam tu perderes eum et ipse te decipiendo?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uo                                                       12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mque uerba precepit Deus omnibus Christian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ustodiend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19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breuiter quidem dicta sed ualde utiliter.  Hoc es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cem et ueritatem                                 *fol. 15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ligite (^&amp;cf\&amp;. ^&amp;Za\&amp;. ^&amp;viii\&amp;. ^&amp;19\&amp;), dicit Dominus 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mnipotens.  Qui pacem diligit et ueritatem, Deum        12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cat sibimet ipsi et homines non offendit ne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liquem decip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lites et discordiam amat filius diaboli est;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ndaci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fraudem amat diabolum sequitur, qui est menda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 pater                                                 12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ndacii (^&amp;cf\&amp;. ^&amp;Io\&amp;. ^&amp;viii\&amp;. ^&amp;44\&amp;) et nihil agit nisi decip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os potest.  Nam 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cificis ait Dominus: ^&amp;Beati\&amp; ^&amp;pacifici\&amp;, ^&amp;quoniam\&amp; ^&amp;filii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Dei\&amp; ^&amp;uocabuntur\&amp; (^&amp;Mt\&amp;. ^&amp;v\&amp;. ^&amp;9\&amp;).  Et hom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ueritatem diligit, Christum sequitur, qui dixi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Ego\&amp; ^&amp;sum\&amp; ^&amp;uia\&amp;,                                             13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et\&amp; ^&amp;ueritas\&amp;, ^&amp;et\&amp; ^&amp;uita\&amp; (^&amp;Io\&amp;. ^&amp;xiv\&amp;. ^&amp;6\&amp;).  Breuiter nun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cimus, quia nemo sine pac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ine ueritate uiuens in hoc mundo habebit mansio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i cum diabulo et angelis eius in eterno igne.  Et ho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itote,                                                 13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ratres, quia nichil est tam necesse homini Christian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ci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0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hac uita, quam ut sciat Deum omnipotentem uer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ide, et an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psius ut intellegat cur ipse sit homo natus in terr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d quit                                                   13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reatus, et ad quit perueniat in fine.  Sed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pius iam dixi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obis de Deo et de fide catholica habundanter, uolu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do uobis dicere de humana anima breuiter si possumus.     14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chil aliquid magis homini in hac mortalitate uiuent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essarium est nosse quam Deum et animam.  Natural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ni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i est bonum amare.  Quid est bonum, nisi Deus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olus                                                     14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mmum bonum est, sine quo bono nil boni quisquam habe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oterit?  Amor huius boni non nisi in anima esse poter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haec sola anima nobilis est quae illum amat a qu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t quod                                                  14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t, qui illam talem creauit, ut in sensu [^&amp;Alcuin\&amp;: 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i] ipsius imaginem et simil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udinem haberet inpressam et digna Dei esset habitatione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mn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catholici scriptores in hoc consentiunt, quod anim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 Deo                                                     15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1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it condita, nec partem eam esse Dei naturae, qu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i ex De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sset natura assumpta, peccare non posset.  Unde a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lomon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reuertatur\&amp; ^&amp;puluis\&amp; ^&amp;in\&amp; ^&amp;terram\&amp; ^&amp;suam\&amp; ^&amp;unde\&amp; ^&amp;erat\&amp;, ^&amp;et\&amp; ^&amp;spiritus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redeat\&amp; ^&amp;ad\&amp; ^&amp;Deum\&amp;,                                          15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^&amp;qui\&amp; ^&amp;dedit\&amp; ^&amp;illum\&amp; (^&amp;Ecl\&amp;. ^&amp;xii\&amp;. ^&amp;7\&amp;).  Et Dominus loqu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r prophetam: ^&amp;Omnem flatum\&amp;                    *fol. 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ego feci\&amp; (^&amp;Is\&amp;. ^&amp;lvii\&amp;. ^&amp;16\&amp;; ^&amp;Vet\&amp;. ^&amp;Lat\&amp;.).  Et iterum scriptum est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Qui fingit spiritum hominis in ipso\&amp; (^&amp;Za\&amp;. ^&amp;xii\&amp;. ^&amp;1\&amp;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postolus Paulus: et ^&amp;ipse\&amp; ^&amp;det\&amp; ^&amp;omnibus\&amp; ^&amp;uitam\&amp; ^&amp;et\&amp; ^&amp;spiritum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(^&amp;Act\&amp;. ^&amp;xvii\&amp;. ^&amp;25\&amp;; ^&amp;Vet\&amp;. ^&amp;Lat\&amp;. spiritum; ^&amp;Vul\&amp;. inspirationem)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iplex est enim                                         15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e, ut philosophi uolunt, natura: est in ea quaed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rs concupisscibilis, alia rationabilis, ter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rascibilis.  Dua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habent harum partes nobiscum bestiae et anima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m-                                                     15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unes, id est, concupiscentiam et iram.  Homo so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r in- [^&amp;after\&amp; in-, ^&amp;erasure of three or four letters\&amp;]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ationabiles [^&amp;sic MS\&amp;.; ^&amp;Alcuin\&amp;: inter mortales] ratione uiget,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silio ualet, intellegentia ante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ellit.  Concupiscentia data est homini ad cupisce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ae                                                     16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2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unt utilia et quae sibi ad salutem profician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mpiternam. Si ue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rrumpitur, nascitur ex ea gastrimargia, fornicatio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hilargiria.  Ira data est ad uitia cohibenda, ne impiis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d est                                                    16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ccatis--homo seruiat dominis, quia iuxta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ocem: ^&amp;Qui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facit peccatum\&amp; ^&amp;seruus\&amp; ^&amp;est peccati\&amp; (^&amp;Io\&amp;. ^&amp;viii\&amp;. ^&amp;34\&amp;)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x qua corrupta procedi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istitia et accidia.  Ratio data est, ut diximus, omnem    16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ominis uitam regere et gubernare, ex qua si corrump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itur superbia et caenodoxia.  Paruulis enim rati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rescit, n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, et proficiendo ad uirtutem non maior fit, se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lior,                                                   17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c corporalem recipit quantitatem.  Habet igi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ima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a natura, ut diximus, imaginem sanctae Trinitatis,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o quod i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llegentiam, uoluntatem, et memoriam habet.  Una est       17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anima quae mens dicitur, una uita et un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bsta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haec tria habet in se; sed haec tria non 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es uita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3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una uita; nec tres substantiae, sed una.  Quod uer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i-                                                      17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, uel mens, uel uita, uel substantia dicitur, ad seips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citur; quod uero memoria, uel intellegentia, uel uolun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s dicitur, ad aliquid relatiue dicitur.  Nam in h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ribus                                                    18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nitas quaedam est, quia quicquid [^&amp;Alcuin\&amp;: quidquid aliud]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d seipsa singula dicuntur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iam simul, non pluraliter, sed singulariter dicuntur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Intellego me intellegere, uelle, et meminisse; et uol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e intellegere et me-                               *fol. 16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minisse et uelle; et minime [^&amp;sic MS\&amp;.; ^&amp;Alcuin\&amp;: et memini me]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llegere uel uelle uel mem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se.  Et sic in singulis singula capiuntur.  Considerem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ut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m uelocitatem animae in formandis rebus, qu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rcipit                                                  18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 carnales sensus, a quibus--quasi per quosdam nuntios-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icqu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rum uisibilium cognitarum uel incognitarum percip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x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seipsa earum ineffabili celeritate format figura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or-                                                      18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tasque in suo thesauro memoriae recondit.  Sic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4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qui Romam quondam uidit, iterum cum nomen audier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Romam [^&amp;Alcuin\&amp;: Romam enim] fingit in animo suo, et format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alis sit. Et ad-                                        19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c mirabilius est quod, incognitae res si lect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el audit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runt in auribus, animae [^&amp;sic MS\&amp;.; ^&amp;Alcuin\&amp;: anima] statim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format figuram ignot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i; ex notis enim speciebus fingit ignota.  Ex 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eloci-                                                   19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ate animae, quo in se sic omnia fingit audita, au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is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ut sensa, aut odorata, aut gustata, iterum inuen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cog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cit, siue curando, siue non curando.  Et tan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mobilita-                                                 19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is est ut nec cum sopita est conquiescat; tant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eleritat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 uno temporis puncto c@lum conlustret, si uelit, mar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eruolat [-et], terras et urbes peragret omnia in conspec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ibi                                                      20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gitando constituens.  Sed cum de Roma cogitat, non e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omento de Hierusalem potest cogitare; uel cum de qua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t una re meditatur, non potest eo momento de pluribus   20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editari, sed hoc unum illi tunc presens est, donec ue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5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itius uel tardius haec cogitatio recedat, et al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uper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niat.  At Dei omnipotentis naturae et ineffabil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g-                                                      20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tioni omnia simul sunt presentia, et semper pres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numquam recedentia.  Et hoc est quod dicitur quo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us ubique totus est, quia quae sunt, uel fuerunt, uel     21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futura sunt, simul omnia, non semel, sed sempe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*presentia habet.  Anima namque corporis uita e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nime                                                *fol. 1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ro uita Deus est.  Dum anima corpus deserit, moritur.     21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e uero mors est dum eam Deus deserit dono su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iae, et ob magnitudinem scelerum moritur melior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i parte, et erit semiuiua.  Et hoc erit 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ncupiscentia                                            21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el ira plus dominabitur in homine quam ratio, in qu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a precellit animantibus.  Duabus uero dignitat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 Creatore anima in sua natura glorificata est, id est,     21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eternitate et beatitudine.  Sed cum libero arbitrio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igno spiritu instigante, deprauata est, beatitudine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erd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t, aeternitatem perdere non potuit.  Cuius pulchritudo    22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rtus est, et eius deformitas uitium.  Cuius excellentiore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rtutes quattuor esse manifestum est: id est, prudenti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6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Deum intellegit amandum, et agenda uel non agenda    22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ernit; iustitia, qua Deus colitur, et amatur,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cte uiuitur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emperantia, qua concupiscentiam uel iram gubernat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ortitudo, qua pro Dei amore fortiter omnia aduersa       22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 uitae constanti animo tolerat.  Et hae quattuo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irtutes uno caritatis diademate ornantur, haec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nim animae summa beatitudo: eum diligere a quo est,      23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et socias suae beatitudinis diligere animas, et ill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rodess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 quantum ualeat.  Hoc modo anima definiri potes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uxta suae proprietatem naturae: anima est spiri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tel-                                                  23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lectualis, rationalis, semper inmota [^&amp;sic MS\&amp;.; ^&amp;Alcuin\&amp;: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 motu], semper uiuens, bon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leque uoluntatis capax, sed Domini benignitat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[^&amp;Alcuin\&amp;: secundum benignitatem] Creato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libero arbitrio nobilitata, sua uoluntate uitiata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i                                                     23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ratia liberata, in quibus ipse Dominus uoluit, a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gendum mo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arnis creata, inuisibilis, incorporalis, sine ponder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lore, circumscripta in singulis suae carnis membri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tota;                                                   240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7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>*in qua est imago Conditoris spiritaliter inpressa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 ha-                                            *fol. 17v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ens in se potestatem exeundi de carne et redeund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terum in ea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d eius arbitrio qui fecit eam carnique inmisit. 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qua est amor                                             24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naturaliter, qui [^&amp;Alcuin\&amp;: quia] amor intellectu discernendus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t et ratio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e, ut inlicitas delectationes deuitet et ea amet qua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mand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unt.  Secundum officium operis sui uariis nunccupatur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minibus:                                               24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 est, dum uiuificat; dum contemplatur, spirit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t; dum sent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sus est; dum sapit, animus est; dum intellegit, men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st; 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scernit, ratio est; dum consentit, uoluntas est; d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cor-                                                   24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atur, memoria est.  Non tamen haec diuidentur [-untur] in sub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tantia quia haec omnia, una est anima.  Inter spirit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 anim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uiusmodi potest differentia esse, quod omnis anima        25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piritus est, non tamen omnis spiritus anima.  Sed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aulus apostol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irabiliter discernit inter spiritum et mentem dicens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Psallam\&amp;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8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spiritu\&amp;, ^&amp;psallam\&amp; ^&amp;et\&amp; ^&amp;mente\&amp; (^&amp;I\&amp; ^&amp;Cor\&amp;. ^&amp;xiv\&amp;. ^&amp;15\&amp;).  Spiritu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psallit, qui rerum obscuras sig-                          25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ficationes non intellegens, ore profert; psallit ment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i easdem significationes mentis efficacia intellegit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it enim anima corpus per quinque sensus, quasi de sede   25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egalis culminis, quam decet considerare diligenter quas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ominam, quid cuique membro imperet faciendum; quid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uique consentiat in desiderio su@ naturae, ne quid in-     261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ecens fiat in officio su@ carnis alicubi.  Sicut eni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e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mnem creaturam, sic anima omnem corpoream creatur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aturae dignitate precellit.  Quae etiam per lucem e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aerem,                                                    264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e sunt excellentiora mundi corpora, corpus amminis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rat suum.  Omnium rerum species lux animae adnuntia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quas ipsa in se acceptas specificat, specificatasqu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recondit.                                                 267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pe etiam in tantum affectata erit qualibet cogitatione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t, quamuis apertos habeat oculos, quae presto sun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n uidit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*nec sonantem uocem intellegit, nec tangentem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corpus                                               *fol. 18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entit.  Modo corporis doloribus condolet, modo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letiti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hilarescit, modo cognita recogitat, modo incognit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re quaerit.  Alia uult, alia non uult.  Humane uero      273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PG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-129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.c;SERMO IN NATALE DOMIN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nimae pulchritudo est et decus sapientiae studium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n illa quae in terrenis solet occupari negotiis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ed ill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agis qua Deus colitur et amatur.  Ergo uera es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pientia                                                276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osse quae debeas, et nota perficere.  Haec i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Virgiliacis non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uenietur mendaciis, sed in euuangelii affluenter rep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peritur ueritate.  De uera scilicet sapientia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dicitur: ^&amp;Omnis\&amp;                                           279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^&amp;sapientia\&amp; ^&amp;a\&amp; ^&amp;Domino\&amp; ^&amp;Deo\&amp; ^&amp;est\&amp; (^&amp;Sir\&amp;. ^&amp;i\&amp;. ^&amp;1\&amp;).  Proind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omnis, qui secundum Deu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piens est, beatus est.  Unde in Iob dicitur: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Sapientia homi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nis est pietas; recedere autem a malo scientia (^&amp;cf\&amp;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^&amp;Iob\&amp; ^&amp;xxviii\&amp;. ^&amp;28\&amp;).  Vera est                               282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cilicet sapientia ueram toto corde diligere uita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et totis uiribu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ntendere ut ad eam peruenire mereatur, ad quam perducat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nos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ristus, qui est uera sapientia ueraque uita, qui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uiuit cum                                                285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oeterno Patre in unitate Spiritus Sancti, Deus s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</w:t>
      </w:r>
      <w:r>
        <w:rPr>
          <w:rFonts w:cs="Times New Roman" w:ascii="Times New Roman" w:hAnsi="Times New Roman"/>
          <w:sz w:val="24"/>
        </w:rPr>
        <w:t>initio et nunc et sin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fine.  AMEN.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HANGES: June 6, 1987: Line 155, make Is.Vet Lat.; Za quotation is close enough to underline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€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?ÿÿ¤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ÿÿ 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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 ÿÿ0ø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13/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«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€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‡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˜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ª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¶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'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*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4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7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m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p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¨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«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ê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í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¢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±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±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´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³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¶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¦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c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·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·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º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4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ô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÷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,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/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J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M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P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‡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Ú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Ý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-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e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¸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»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</w:t>
        <w:tab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\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Ì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L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O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Æ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5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Ö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[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•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˜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û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þ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?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?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B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Ó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Ó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Û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¥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¨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¨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é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ì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ª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softHyphen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ñ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)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,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ª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á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ä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ä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ë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%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;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|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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·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º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Á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Æ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ï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ñ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°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³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÷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ú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ß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¢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¥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¢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¥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¬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¶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¸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Ó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6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Æ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É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Ù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Û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¢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¢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ª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softHyphen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+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_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Ý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•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¦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¦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Á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Ä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Ç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ý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tab/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A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D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O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R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„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‡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È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 xml:space="preserve">ÿÿË 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G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J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T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W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!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#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}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€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ª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"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: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=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U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X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¦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c)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#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p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‹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ï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$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J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T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W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¡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%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0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W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£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Ú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Ý&amp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~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-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ß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'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r)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±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ê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(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;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|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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¹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/4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ø)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tab/>
        <w:t>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4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7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¬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¯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ä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ç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*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4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7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{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µ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¸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+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`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¢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¥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ß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ê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,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#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amp;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g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j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£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¦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-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[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¢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ê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ô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÷.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N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Q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/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L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O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¬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¯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0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%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(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p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s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‹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Ô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×1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2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I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L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†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‰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‰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É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Ì3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=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@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‹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Æ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4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?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?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B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[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×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Ú5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\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Û6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S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S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V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Ó7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7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4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7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~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»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/4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8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,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,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/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2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i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¯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²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/4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Á9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p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/4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Á: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\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\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¡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ª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softHyphen/>
        <w:t>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þ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&l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&l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W&l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&l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&l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Ó&l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&l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$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[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¡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¡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Ö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=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&gt;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;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gt;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t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Œ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?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„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ä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ç@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„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‡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/4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1/4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¿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Ï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L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O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‚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..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ß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#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amp;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g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j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¡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°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¿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Á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ß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_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¡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ß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Z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û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þ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7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: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{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~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Ä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Æ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ì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)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,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5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8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k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¯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²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ñ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ý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;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|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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÷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tab/>
        <w:t>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</w:t>
        <w:tab/>
        <w:t>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$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c)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ê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#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2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5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{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•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˜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J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I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L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ÓK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\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_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Ù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ÜL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 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\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ÛM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#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amp;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{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~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ˆ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‹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‹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¿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N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@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|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/2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O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0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q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t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¸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í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ð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ðP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&amp;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)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W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›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ØQ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S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Ì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R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[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ž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¨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ª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È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S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[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T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¤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†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‰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Ï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U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8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?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„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Ç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ìV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-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!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R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U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‰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Ë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W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S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a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˜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›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Ú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ß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é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é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ëX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tab/>
        <w:t>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?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B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‚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..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¹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/4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Î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ÑY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ß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ß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â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ì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ïZ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'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*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m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£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¦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º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/2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[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@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C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ƒ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†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Ç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Ç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Ê\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V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Y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"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§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ª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ô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]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$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z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}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/4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Á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^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;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|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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º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/2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õ_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6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9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q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t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|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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µ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µ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¸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ï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ò`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3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6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q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c)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¬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a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amp;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)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softHyphen/>
        <w:t>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°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à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âb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#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&amp;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ï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ñc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¤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G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J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~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Â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Åd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8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;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Q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Š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1/2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¿e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X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[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w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z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ª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  <w:softHyphen/>
        <w:t>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ü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ÿf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K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‚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..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µ]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"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-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°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³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Á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!i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N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‚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...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(tm)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œ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Ö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Ù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à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ãg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Z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]h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t>ÿÿ</w:t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</w:rPr>
        <w:fldChar w:fldCharType="begin"/>
      </w:r>
      <w:r>
        <w:rPr>
          <w:sz w:val="24"/>
          <w:rFonts w:cs="Times New Roman" w:ascii="Times New Roman" w:hAnsi="Times New Roman"/>
        </w:rPr>
        <w:instrText xml:space="preserve"> PAGE \* ARABIC </w:instrText>
      </w:r>
      <w:r>
        <w:rPr>
          <w:sz w:val="24"/>
          <w:rFonts w:cs="Times New Roman" w:ascii="Times New Roman" w:hAnsi="Times New Roman"/>
        </w:rPr>
        <w:fldChar w:fldCharType="separate"/>
      </w:r>
      <w:r>
        <w:rPr>
          <w:sz w:val="24"/>
          <w:rFonts w:cs="Times New Roman" w:ascii="Times New Roman" w:hAnsi="Times New Roman"/>
        </w:rPr>
        <w:t>29</w:t>
      </w:r>
      <w:r>
        <w:rPr>
          <w:sz w:val="24"/>
          <w:rFonts w:cs="Times New Roman" w:ascii="Times New Roman" w:hAnsi="Times New Roman"/>
        </w:rPr>
        <w:fldChar w:fldCharType="end"/>
      </w:r>
    </w:p>
    <w:p>
      <w:pPr>
        <w:pStyle w:val="PlainTex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type w:val="nextPage"/>
      <w:pgSz w:w="12240" w:h="15840"/>
      <w:pgMar w:left="1319" w:right="1319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9T02:17:00Z</dcterms:created>
  <dc:creator>Ted Leinbaugh</dc:creator>
  <dc:description/>
  <cp:keywords/>
  <dc:language>en-US</dc:language>
  <cp:lastModifiedBy>Lenovo User</cp:lastModifiedBy>
  <dcterms:modified xsi:type="dcterms:W3CDTF">2016-09-09T02:17:00Z</dcterms:modified>
  <cp:revision>2</cp:revision>
  <dc:subject/>
  <dc:title>INCIPIT SERMO IN NATALE DOMINI ET DE RATIONE ANIME</dc:title>
</cp:coreProperties>
</file>